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:</w:t>
              <w:tab/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</w:t>
      </w:r>
      <w:r>
        <w:rPr>
          <w:rFonts w:cs="B Nazanin"/>
          <w:rtl w:val="true"/>
          <w:lang w:bidi="fa-IR"/>
        </w:rPr>
        <w:tab/>
        <w:tab/>
        <w:tab/>
        <w:tab/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طب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ت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) 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سامي استاد راهنما و ساير اعضاي كميته دفاع به قرار زير است 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439"/>
        <w:gridCol w:w="225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متح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متح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>:</w:t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مك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648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</w:p>
    <w:p>
      <w:pPr>
        <w:pStyle w:val="Normal"/>
        <w:ind w:left="648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408" w:hRule="atLeast"/>
        </w:trPr>
        <w:tc>
          <w:tcPr>
            <w:tcW w:w="866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Cambri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دش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وردگ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لا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فتگ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Cambri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866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260" w:right="1620" w:gutter="0" w:header="720" w:top="776" w:footer="0" w:bottom="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4826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jc w:val="center"/>
            <w:rPr>
              <w:rFonts w:cs="Nazanin;Courier New"/>
              <w:b/>
              <w:b/>
              <w:bCs/>
              <w:lang w:bidi="fa-IR"/>
            </w:rPr>
          </w:pPr>
          <w:r>
            <w:rPr>
              <w:rFonts w:cs="Nazanin;Courier New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4259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425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cs="Nazanin;Courier New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;Courier New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Nazanin;Courier New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;Courier New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4.85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Nazanin;Courier New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;Courier New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Nazanin;Courier New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;Courier New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9pt;mso-wrap-distance-right:9pt;mso-wrap-distance-top:0pt;mso-wrap-distance-bottom:0pt;margin-top:0pt;mso-position-vertical:top;mso-position-vertical-relative:text;margin-left:65.75pt;mso-position-horizontal:center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4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09-19T08:58:00Z</dcterms:modified>
  <cp:revision>4</cp:revision>
  <dc:subject/>
  <dc:title>بسمه تعالي</dc:title>
</cp:coreProperties>
</file>